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  <w:t>Programm Puzzle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 </w:t>
      </w:r>
      <w:r>
        <w:rPr>
          <w:lang w:val="de-CH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23.9pt" type="#_x0000_t75"/>
          <w:control r:id="rId2" w:name="CommandButton1" w:shapeid="control_shape_0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28:00Z</dcterms:created>
  <dc:creator>RAVWE</dc:creator>
  <dc:description/>
  <dc:language>en-US</dc:language>
  <cp:lastModifiedBy>RAVWE</cp:lastModifiedBy>
  <dcterms:modified xsi:type="dcterms:W3CDTF">2005-06-07T07:04:00Z</dcterms:modified>
  <cp:revision>7</cp:revision>
  <dc:subject/>
  <dc:title>Programm Puzzel</dc:title>
</cp:coreProperties>
</file>